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9 июля 2012 г. N 2485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6 июня 2012 г. N 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НОМЕНКЛАТУРНОЙ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а России от 25.09.2014 N 557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 мая 2012 г. N 636 "О структуре федеральных органов исполнительной власти" ("Российская газета", 2012, N 11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нклатурную классификацию медицинских изделий по видам согласно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нклатурную классификацию медицинских изделий по классам в зависимости от потенциального риска их применения согласно </w:t>
      </w:r>
      <w:hyperlink w:anchor="Par9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7"/>
      <w:bookmarkEnd w:id="1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июня 2012 г. N 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НОМЕНКЛАТУРНАЯ КЛАССИФИКАЦИЯ МЕДИЦИНСКИХ ИЗДЕЛИЙ ПО ВИ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а России от 25.09.2014 N 557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ная классификация медицинских изделий по видам (далее - классификация) содержит числовое обозначение вида медицинского изделия - идентификационный уникальный номер записи &lt;*&gt;, наименование вида медицинского изделия, описание вида медицинского изделия, содержащее соответствующие классификационные признаки вида медицинского изделия, указываемые в зависимости от назначения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формирования, применяемый для ведения номенклатурной классификации медицинских изделий по видам, представлен на сх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┬──</w:t>
      </w:r>
      <w:r>
        <w:rPr>
          <w:rFonts w:cs="Courier New" w:ascii="Courier New" w:hAnsi="Courier New"/>
          <w:sz w:val="20"/>
          <w:szCs w:val="20"/>
        </w:rPr>
        <w:t>&gt;┌────────────┬───&gt;┌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     │   │Наименование│    │Классификационные признаки вида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│   │    вида    │    │медицинского изделия, указываемые в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делия:  │   │медицинского│    │зависимости от назначения медицинского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XXXXX &lt;*&gt; │   │  изделия   │    │изделия: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ласть применения;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нвазивность;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ерильность;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частота использования (однократного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многократного применения);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плуатационные особенности;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труктивные особенности.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дицинских изделий формируется в электронном виде по группам и подгруппам медицинских изделий и размещается на официальном сайте Федеральной службы по надзору в сфере здравоохран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Фиксируется начальное значение 100000 и для каждой последующей записи значение увеличивается на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"/>
        <w:gridCol w:w="872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/подгрупп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6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ческие и респираторны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зиметр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анестезиологических и респираторных газ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газов кров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дыхательной функци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ческие систем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оскоп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ы респираторн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ы пищеводной интурб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анестези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ители анестезиоло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ли респиратор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анестезиоло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и дыхательн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респираторные/анестезиоло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/системы мониторирования анестезиологические/респиратор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анестези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дведения анестезиологических и респираторных газ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метр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ели воздух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ческие катетер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ентиляции легких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ты бронхиаль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тоскопы пищевод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истем искусственной вентиля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нестезиологические и респираторны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1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и общебольничны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лы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и предметных стеко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убаторы лаборатор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узионные насос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ъекторы лекарственных средств/вакци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ы лаборатор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ередвижные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/системы подвода коммуникаци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опасных медицинских отход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 медицин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рные систем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т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сы медицин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дицинска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медицинские для прачечно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маш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подкожных инъекци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/стельки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и/фиксаторы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а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толы универсаль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и операцио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а медицинских стол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медицин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и для молочной желез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льчители медицинских отход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ы/мойки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/газы для санитарной обработки/обслуживания медицинских изделий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ы центрифуж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онофореза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мониторинга уровня глюкоз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ерационных стол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дъема/перемещения пациен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епловой/криотерапи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/контейнеры медицинские широкогорл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/держатели для инфузионных растворов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/штативы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смотровые/терапевт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и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р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позиционирования пациен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е/морозильные камер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и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лы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/боксы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/губки для предоперационной обработки рук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спомогательные и общебольничны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23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ческ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физиологических параметров гастроэнтер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ксиканты гастроэнтер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для пневмоперитонеум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всасывания питательных вещест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гастроэнтероло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перитонеальн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/мониторные системы гастроэнтер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толы прокт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ели пищево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икторы желудочн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ты билиарные/панкреат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ты пищевод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и гастроэнтероло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томирования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ы гастроэнтер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гастроэнтерологическ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26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для акушерства и гинеколог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физиологических параметров акушерские/гинек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 вагиналь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убаторы для новорожденных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внутриматочн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ки цервикаль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цептивы внутриматоч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/системы мониторирования акушер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акушерских/гинекологических хирургических процеду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амниоцентез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акушерские/гинек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ар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рвативы же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и гигиен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ели цервикального кан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хирургические гинек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утривагиналь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ты вагиналь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акушер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операционные гинек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поны гигиенические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феталь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ы акушерские/гинек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дицинские изделия для акушерства и гинеколог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31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для диагностики in vitr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для диагностики in vitr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/контейнеры для проб для диагностики in vitr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диагностики in vitr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ы/наборы для определения аналитов для диагностики in vitr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ы/оборудование/расходные материалы общелабораторные для диагностики in vitr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питательные для диагностики in vitr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32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для манипуляций/восстановления тканей/органов челове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гезивы/клеи тканев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ля сбора/обработки/транспортирования биологических жидкостей/ткане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реконструкции ткане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и крови/жидкост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и кров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хирур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сервирования/транспортировки донорских орган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ерапии поверхности кож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ерапии ран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кстракорпоральной ударно-волновой терапи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т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вающие аппарат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лантат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ренирования/удаления жидкостей/ткане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ные материал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дицинские изделия для манипуляций/восстановления тканей/органов челове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36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для оториноларинголог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лухов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 уш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мпрессоры среднего ух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ы для медиализации голосовых связо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хлеарной имплантаци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ли оториноларинг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назальн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оториноларинг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еры тиннитуса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хирургические оториноларинг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/скальпели оториноларинг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оториноларинг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ушн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ометры/риноманометр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облегчения носового дых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оптической визуализации оториноларинголо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назаль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дицинские изделия для оториноларинголог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405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для пластической хирургии и косметолог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ы грудн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и для косметической хирург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и/одежда для лечения рубц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ерматологические лазер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ерматологические не лазерн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жного контурирования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дицинские изделия для пластической хирургии, дерматологии и косметолог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42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сенсорных функци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физиологических параметров невр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хирургические невр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невроло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торы нервов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/системы мониторирования невр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езболивающей электростимуля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лектростимуляции диафрагмального нер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лектростимуляции периферических нерв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лектростимуляции центральной нервной систем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ы невр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зиометр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врологическ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44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роскоп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 костн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ракторы костн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обилизаторы сустав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имплантирования ортопедических протез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формирования резьбы в костном канал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ы для эктопротезирования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джи кост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ммобилизирующ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имплантации ортопед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хирургические ортопед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ели ортопед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толы ортопед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езы ортопед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ы для ру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ы суставов имплантируем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ели ортопед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пинальной фиксаци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кстракорпоральной ортопедической ударно-волновой терапи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комбинированный лицевой эктопротез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ционные систем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щие системы ортопед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ы ортопедические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топротез ух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топротез нос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топротез глаза (орбиты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ртопедическ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50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офтальм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птриметр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ли офтальм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том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офтальм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 офтальм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 диагностические офтальм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 интраокулярн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 контактн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 очков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 экстраокулярные увеличитель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фтальмологические хирур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 офтальм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офтальм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толы офтальм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ие лазерные систем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скоп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ы офтальм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ы интраокулярн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ля трепанации роговиц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риохирургические офтальм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факоэмульсификации/витректоми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глазной поверхност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ы офтальмоло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ы для слезных канал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ы офтальм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фтальмологическ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56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огическ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р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излуч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матор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а пациентов для радиологической диагностики/терап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передвижные ради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и рентгенов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зиционирования пациентов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диологические диагност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диологические терапевт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контрастирующ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ради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ы/защиты/ограничители излуч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диологическ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591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и адаптированные для инвалидов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бытовые адаптирова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ля отдыха адаптирова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/оборудование домашнее адаптирова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ы/ортезы внешн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дицинские персональные адаптирова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ередвижения адаптирова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хода персональные адаптирова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коммуникации и информации адаптирова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манипуляции/фиксации предметов адаптирова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обучения бытовым навыкам адаптирова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обучения навыкам работы адаптирова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управления внешней средой адаптирова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еабилитационные и адаптационны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619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ы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оскоп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оскоп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сосудистые фильтр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статические средст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ллятор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ы/манжеты кровоостанавливающ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ы эмболизирующ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узионные/аспирационные катетер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стимулятор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кардиоло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для анализа гемодинами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для кардиореани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для определения физиологических параметров/картирования сердц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для сердечно-сосудистой хирург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/системы кардиоло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нфузионн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ения кардиостимуляторов/дефибрилляторов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ы сердечно-сосудист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нгиопластик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ля компрессии бедренной артери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ля эмболоэктомии/тромбэктоми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скусственного кровообращения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мпрессии вен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локализации ве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ердечно-сосудисты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67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торы стомат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шин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ы зубного кариеса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ды стомат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ля моделирования поверхности пломб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ля удаления зубного камн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ортодонт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ы стоматоло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введения пломбировочного матер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ли стомат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а стомат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оматоло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хирургические стомат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и стомат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и стомат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ы зубн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ы стоматоло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пили стомат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акторы стомат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азерные стомат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/консоли подвода коммуникаци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скоп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стомат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ы стоматоло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стомат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томатологическ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725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ческ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 уретральные для лечения недержания мочи у женщи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жи уретраль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извлечения камне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уроло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хирургические нефроскоп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хирургические ур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толы ур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рвативы муж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ы пенис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гемодиализа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тотрипси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ты ур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ы уроло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рологическ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755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терапевт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ер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холодовой/термической терапи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иатермической терапи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физиотерап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 реабилитацио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физиотерапевтическ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771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е инструменты/системы и сопутствующ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торы адгезивов/клеев хирур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торы клипс/зажимов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роксиматор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ж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 медицин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 хирур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ы для остеосинтез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усыватели хирур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 для остеосинтез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 хирур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рессор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м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ктор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 медицинско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и хирур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и хирур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хирур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ды хирур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том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 хирур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ч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рет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тор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торы хирур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хирур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ел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/скальпели хирур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хирур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отом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и хирур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ы хирур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 хирур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ы медицин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и/ример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тор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ел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пили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акторы/петл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бляции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риохирур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азерные хирур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хирургические ультразвуков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шейверны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лектрохирургические диатерм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ки/скребки медицин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ы медицин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и хирург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ан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кар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и хирур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медицин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кторы хирург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ватор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утер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хирургические инструменты/системы и сопутствующ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88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ие медицинск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 эндоскоп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эндотерапевт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ли эндотерапевт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ы эндоскоп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роскоп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госкоп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торы эндотерапевт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эндотерапевт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ельные системы/ирригаторы эндоскопические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ктоскопы и сопутствующие издел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ы эндоскоп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эндотерапевтиче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диатермических электрохирургических эндотерапевтических систе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эндоскопические медицинские изделия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2" w:name="Par924"/>
      <w:bookmarkEnd w:id="22"/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июня 2012 г. N 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3" w:name="Par929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НОМЕНКЛАТУРНАЯ КЛАССИФИК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Х ИЗДЕЛИЙ ПО КЛАСС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ЗАВИСИМОСТИ ОТ ПОТЕНЦИАЛЬНОГО РИСКА ИХ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номенклатурной классификации медицинских изделий по классам в зависимости от потенциального риска применения (далее - классификация медицинских изделий) медицинские изделия подразделяются на четыре класса. Классы имеют обозначения 1, 2а, 2б и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4" w:name="Par935"/>
      <w:bookmarkEnd w:id="24"/>
      <w:r>
        <w:rPr>
          <w:rFonts w:cs="Times New Roman" w:ascii="Times New Roman" w:hAnsi="Times New Roman"/>
          <w:sz w:val="24"/>
          <w:szCs w:val="24"/>
        </w:rPr>
        <w:t>I. Классификация медицинских изделий (кроме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й для диагностики in vitro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классификации медицинских изделий каждое медицинское изделие может быть отнесено только к одному клас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1 - медицинские изделия с низкой степенью р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2а - медицинские изделия со средней степенью р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2б - медицинские изделия с повышенной степенью р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3 - медицинские изделия с высокой степенью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классификации медицинских изделий учитывают их функциональное назначение и условия применения, а также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рименения медицинск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зивность медицинск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такта медицинских изделий с человеческим телом или взаимосвязи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ведения медицинских изделий в тело человека (через анатомические полости или хирургическим пут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дицинских изделий для жизненно важных органов и систем (сердце, центральная система кровообращения, центральная нервная сист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сточников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тнесении медицинских изделий к классам в зависимости от потенциального риска применения необходимо учитывать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еинвазивные медицинские изделия относятся к классу 1, если не применяется ни одно из положений, изложенных далее, за исключением положений, изложенных в </w:t>
      </w:r>
      <w:hyperlink w:anchor="Par9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4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инвазивные медицинские изделия, предназначенные для проведения или хранения крови, жидкостей или тканей тела, жидкостей или газов с целью последующей инфузии, переливания или введения в тело, относятся к классу 2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инвазивные медицинские изделия, предназначенные для изменения биологического или химического состава крови, других жидкостей тела или жидкостей, предназначенных для инфузии в тело, относятся к классу 2б. Однако в тех случаях, когда лечебное воздействие заключается в фильтрации, центрифугировании, газообмене или теплообмене для изменения биологического или химического состава крови, других жидкостей тела или жидкостей, предназначенных для инфузии в тело, медицинские изделия относятся к классу 2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еинвазивные медицинские изделия, которые соприкасаются с поврежденной кож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955"/>
      <w:bookmarkEnd w:id="25"/>
      <w:r>
        <w:rPr>
          <w:rFonts w:cs="Times New Roman" w:ascii="Times New Roman" w:hAnsi="Times New Roman"/>
          <w:sz w:val="24"/>
          <w:szCs w:val="24"/>
        </w:rPr>
        <w:t>4.4.1. относятся к классу 1, если они используются как механические барьеры или для компре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тносятся к классу 2б, если они используются для ран, которые можно залечить только посредством вторичного зажи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тносятся к классу 2а, если они используются во всех иных случаях (включая медицинские изделия, которые предназначены преимущественно для воздействия на микросреду р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вазивные медицинские изделия (за исключением хирургических инвазивных), применение которых связано с анатомическими полостями в теле человека и которые не предназначены для присоединения к активному медицинскому издел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относятся к классу 1, если эти медицинские изделия кратковременного применения (непрерывного применения в течение не более 60 мин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тносятся к классу 2а, если эти медицинские изделия временного применения (непрерывного применения в течение не более 30 суток), однако в тех случаях, когда эти медицинские изделия временно применяют в полости рта до глотки, в слуховом проходе до барабанной перепонки или в полости носа, они относятся к классу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относятся к классу 2б, если эти медицинские изделия длительного применения (непрерывного применения в течение более 30 суток), однако в тех случаях, когда эти медицинские изделия длительно применяют в полости рта до глотки, в слуховом проходе до барабанной перепонки или в полости носа и не могут быть резорбируемы слизистой оболочкой, они относятся к классу 2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все инвазивные медицинские изделия (за исключением хирургических инвазивных), применение которых связано с анатомическими полостями в теле и которые предназначены для присоединения к активному медицинскому изделию класса 2а или более высокого класса, относятся к классу 2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Хирургические инвазивные медицинские изделия кратковременного применения относятся к классу 2а, однако если он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предназначены для диагностики, наблюдения, контроля или коррекции патологий сердца, центральной системы кровообращения или центральной нервной системы в прямом контакте с органами или частями этих систем, то относятся к классу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являются многоразовыми хирургическими инструментами, то относятся к классу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предназначены для передачи энергии в форме ионизирующего излучения, то относятся к классу 2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предназначены для того, чтобы вызывать биологический эффект, рассасываться полностью или в значительной мере, то относятся к классу 2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предназначены для введения лекарственных препаратов через систему дозирования, использующую потенциально опасный метод введения, то относятся к классу 2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Хирургические инвазивные медицинские изделия временного применения относятся к классу 2а, однако если он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предназначены для диагностики, наблюдения, контроля или коррекции патологий сердца или центральной системы кровообращения в прямом контакте с органами или частями этих систем, то относятся к классу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непосредственно контактируют с центральной нервной системой, то относятся к классу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. предназначены для передачи энергии в форме ионизирующего излучения, то относятся к классу 2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предназначены для того, чтобы вызывать биологический эффект, рассасываться полностью или в значительной части, то относятся к классу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претерпевают в теле химические изменения или вводят лекарственные препараты, то относятся к классу 2б (за исключением имплантируемых в зубы медицинских издел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мплантируемые медицинские изделия, а также хирургические инвазивные медицинские изделия длительного применения относят к классу 2б, однако если он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предназначены для имплантации в зубы, то относятся к классу 2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непосредственно контактируют с сердцем, центральной системой кровообращения или центральной нервной системой, то относятся к классу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 предназначены для того, чтобы вызывать биологический эффект или рассасываться полностью или в значительной мере, то относятся к классу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4. претерпевают в теле химические изменения или вводят в организм пациента лекарственные препараты, то относятся к классу 3 (за исключением имплантируемых в зубы медицинских издел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Активные терапевтические медицин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. активные медицинские изделия, которые предназначены для передачи энергии или энергообмена, относятся к классу 2а. Однако если передача энергии человеческому организму или обмен энергией с ним представляет потенциальную опасность по причине характерных особенностей медицинских изделий с учетом воздействия на части тела, к которым прикладывают энергию (в том числе активных медицинских изделий, предназначенных для создания ионизирующего излучения, лучевой терапии), то они относятся к классу 2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. активные медицинские изделия, предназначенные для того, чтобы управлять активными терапевтическими медицинскими изделиями класса 2б, относятся к классу 2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Активные диагностические медицинские изделия относятся к классу 2а, если они предназначены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. передачи энергии, поглощаемой телом человека, однако если функцией медицинского изделия является освещение тела пациента в видимом диапазоне спектра, то они относятся к классу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. распределения радиофармацевтических лекарственных препаратов, введенных в организм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. обеспечения прямой диагностики или контроля жизненно важных функций организма, однако если они предназначены для контроля жизненно важных физиологических параметров, изменения которых могли бы привести к непосредственной опасности для пациента (например, изменение функции сердца, дыхания или активности центральной нервной системы), то они относятся к классу 2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4. управления активными диагностическими медицинскими изделиями класса 2б, относятся к классу 2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Активные медицинские изделия, предназначенные для введения в организм пациента лекарственных препаратов, физиологических жидкостей или других веществ и (или) выведения их из организма, относятся к классу 2а. Однако если метод введения (выведения) представляет собой потенциальную опасность с учетом вида соответствующих веществ, части организма и методики применения, то они относятся к классу 2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Другие активные медицинские изделия относятся к классу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Медицинские изделия, в составные части которых входит вещество, представляющее собой лекарственный препарат или иное биологически активное средство и воздействующее на человеческий организм в дополнение к воздействию медицинского изделия, относятся к классу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Медицинские изделия, предназначенные для контроля зачатия или для защиты от заболеваний, передаваемых половым путем, относят к классу 2б, однако если они являются имплантируемыми или инвазивными медицинскими изделиями длительного применения, то их относят к классу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Медицинские изделия, предназначенные для обеззараживания медицинских изделий, относятся к классу 2а, однако если они предназначены для очистки, промывки, дезинфекции контактных линз, то они относятся к классу 2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Неактивные медицинские изделия, используемые для получения диагностических рентгеновских снимков, относятся к классу 2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Медицинские изделия, которые были изготовлены с использованием омертвленных тканей животных или производных изделий, относятся к классу 3, однако если они предназначены для того, чтобы соприкасаться только с неповрежденной кожей, то они относятся к классу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Контейнеры для крови, препаратов крови и кровезаменителей относятся к классу 2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медицинское изделие предназначено для использования в сочетании с другими медицинскими изделиями, то классы устанавливаются для каждого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при классификации к медицинскому изделию можно применить различные положения, то применяются положения, вследствие которых устанавливается класс медицинского изделия, соответствующий наибольшей степени потенциаль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специального программного обеспечения, являющегося самостоятельным продуктом и используемого с медицинским изделием, устанавливают тот же класс, что и для самого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6" w:name="Par1000"/>
      <w:bookmarkEnd w:id="26"/>
      <w:r>
        <w:rPr>
          <w:rFonts w:cs="Times New Roman" w:ascii="Times New Roman" w:hAnsi="Times New Roman"/>
          <w:sz w:val="24"/>
          <w:szCs w:val="24"/>
        </w:rPr>
        <w:t>II. Классификация медицинских изделий для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tro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классификации медицинских изделий для диагностики in vitro (далее - медицинские изделия) каждое медицинское изделие может быть отнесено только к одному клас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1 - медицинские изделия с низким индивидуальным риском и низким риском для общественно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2а - медицинские изделия с умеренным индивидуальным риском и/или низким риском для общественно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2б - медицинские изделия с высоким индивидуальным риском и/или умеренным риском для общественно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3 - медицинские изделия с высоким индивидуальным риском и/или высоким риском для общественного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тнесении медицинских изделий к классам в зависимости от потенциального риска применения необходимо учитывать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1009"/>
      <w:bookmarkEnd w:id="27"/>
      <w:r>
        <w:rPr>
          <w:rFonts w:cs="Times New Roman" w:ascii="Times New Roman" w:hAnsi="Times New Roman"/>
          <w:sz w:val="24"/>
          <w:szCs w:val="24"/>
        </w:rPr>
        <w:t>9.1. Медицинские изделия, предназначенные для выявления инфекционных агентов в крови, компонентах крови, производных крови, клетках, тканях или органах с целью оценки возможности их переливания или трансплантации, медицинские изделия, предназначенные для выявления инфекционных агентов, которые могут стать причиной болезней, угрожающих жизни человека, с высоким риском распространения и которые обеспечивают решающую информацию для постановки правильного диагноза, относятся к классу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Медицинские изделия, которые используются для определения групп крови или типов тканей с целью гарантии иммунологической совместимости крови, компонентов крови, клеток, тканей или органов, которые предназначены для переливания или трансплантации, относятся к классу 2б, за исключением АВО системы, резус системы (C, c, D, E, e), Kell системы, Kidd системы и Duffy системы, относятся к классу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Медицинские изделия относятся к классу 2б, если они предназначаются для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. для выявления инфекционных агентов заболеваний, передающихся половым пу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в цереброспинальной жидкости или крови инфекционных агентов с умеренным риском распространения и которые обеспечивают решающую информацию для постановки правильного диа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2. для выявления присутствия инфекционных агентов, когда есть существенный риск того, что ошибочный результат может быть причиной смерти или потери дееспособности обследуемого пациента или пл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3. при скрининге беременных женщин с целью определения их иммунного статуса по отношению к инфек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4. при определении статуса инфекционной болезни или иммунного статуса при наличии риска того, что ошибочный результат будет приводить к терапевтическому решению, вызывающему неизбежную опасность для жизни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5. при скрининге для выбора пациентов для избирательной терапии или для диагностики (например, диагностике онкологических заболев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6. при генетическом тестировании, когда результат теста ведет к серьезному вмешательству в жизнь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7. для контроля уровней лекарств, веществ или биологических компонентов, когда есть риск, что неверный результат будет приводить к терапевтическому решению, вызывающему жизненно опасную ситуацию для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8. в лечении пациентов, страдающих угрожающей жизни инфекционной болезн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9. в скрининге врожденных болезней пл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Медицинские изделия, предназначенные для исследований проб и самоконтроля, относятся к классу 2б, исключая те медицинские изделия, результат анализа которых не носит критический медицинский статус или предварителен, требует сравнения с соответствующими лабораторными тестами, относятся к классу 2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1023"/>
      <w:bookmarkEnd w:id="28"/>
      <w:r>
        <w:rPr>
          <w:rFonts w:cs="Times New Roman" w:ascii="Times New Roman" w:hAnsi="Times New Roman"/>
          <w:sz w:val="24"/>
          <w:szCs w:val="24"/>
        </w:rPr>
        <w:t>9.5. Медицинские изделия, не имеющие измерительной функции, которые по своим объективным свойствам могут применяться как общелабораторные, однако обладают специальными характеристиками, в соответствие с которыми предназначены изготовителем для использования в процедурах диагностики in vitro (без указания конкретных видов лабораторных тестов/аналитов), относятся к классу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Медицинские изделия, не охваченные положениями </w:t>
      </w:r>
      <w:hyperlink w:anchor="Par10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023">
        <w:r>
          <w:rPr>
            <w:rStyle w:val="InternetLink"/>
            <w:rFonts w:cs="Times New Roman" w:ascii="Times New Roman" w:hAnsi="Times New Roman"/>
            <w:sz w:val="24"/>
            <w:szCs w:val="24"/>
          </w:rPr>
          <w:t>9.5</w:t>
        </w:r>
      </w:hyperlink>
      <w:r>
        <w:rPr>
          <w:rFonts w:cs="Times New Roman" w:ascii="Times New Roman" w:hAnsi="Times New Roman"/>
          <w:sz w:val="24"/>
          <w:szCs w:val="24"/>
        </w:rPr>
        <w:t>, относятся к классу 2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1. медицинские изделия с измерительной функцией (анализаторы) с нефиксированным перечнем выполняемых лабораторных исследований, который зависит от применяемых наборов реагентов (тест-систем). Взаимозависимость анализатора и используемых реагентов, как правило, не позволяет оценивать анализатор отдельно, однако это не влияет на его отнесение к классу 2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2. медицинские изделия, при применении которых терапевтическое решение должно приниматься после проведения дальнейши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3. медицинские изделия, применяемые для мониторинга и лечения онкологически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сли медицинское изделие предназначено для использования в сочетании с другими медицинскими изделиями, то классы устанавливаются для каждого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либровочные и контрольные материалы с количественно и качественно заданными значениями относятся к тому же классу, что и медицинские изделия, для контроля которых они предназна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специального программного обеспечения, являющегося самостоятельным продуктом и используемого с медицинским изделием, устанавливают тот же класс, что и для самого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FE57112D7F0BC5DDA654D20D67BDFEEB8220F1802FFA9A57415C40E4FAE72C80621627C466AB3lBH1G" TargetMode="External"/><Relationship Id="rId3" Type="http://schemas.openxmlformats.org/officeDocument/2006/relationships/hyperlink" Target="consultantplus://offline/ref=7BEFE57112D7F0BC5DDA654D20D67BDFEEB8210F1809FFA9A57415C40E4FAE72C80621627C466EB2lBH2G" TargetMode="External"/><Relationship Id="rId4" Type="http://schemas.openxmlformats.org/officeDocument/2006/relationships/hyperlink" Target="consultantplus://offline/ref=7BEFE57112D7F0BC5DDA654D20D67BDFEEB9280A1608FFA9A57415C40E4FAE72C80621627C466AB2lBH7G" TargetMode="External"/><Relationship Id="rId5" Type="http://schemas.openxmlformats.org/officeDocument/2006/relationships/hyperlink" Target="consultantplus://offline/ref=7BEFE57112D7F0BC5DDA654D20D67BDFEEB8220F1802FFA9A57415C40E4FAE72C80621627C466AB2lBH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1:00Z</dcterms:created>
  <dc:creator>Суханова Мария Михайловна</dc:creator>
  <dc:description/>
  <dc:language>en-US</dc:language>
  <cp:lastModifiedBy>Пользователь</cp:lastModifiedBy>
  <dcterms:modified xsi:type="dcterms:W3CDTF">2017-02-14T13:21:00Z</dcterms:modified>
  <cp:revision>2</cp:revision>
  <dc:subject/>
  <dc:title/>
</cp:coreProperties>
</file>